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23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Ủy ban nhân dân thành phố Kon Tum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46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ốn mươi sáu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Ủy ban nhân dân thành phố Kon Tum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Ủy ban nhân dân thành phố Kon Tum sau khi bổ sung là: </w:t>
      </w:r>
      <w:r>
        <w:rPr>
          <w:rFonts w:cs="Times New Roman" w:ascii="Times New Roman" w:hAnsi="Times New Roman"/>
          <w:b/>
          <w:szCs w:val="28"/>
        </w:rPr>
        <w:t>1.98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ột ngàn chín trăm tám mươi bố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Chủ tịch Ủy ban nhân dân thành phố Kon Tum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5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32:00Z</dcterms:modified>
  <cp:revision>6</cp:revision>
  <dc:subject/>
  <dc:title>uû ban nh©n d©n		       céng hoµ x· héi chñ nghÜa viÖt nam</dc:title>
</cp:coreProperties>
</file>